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 xml:space="preserve">Karar Sayısı     : 269 </w:t>
        <w:tab/>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color w:val="000000"/>
          <w:sz w:val="24"/>
          <w:szCs w:val="24"/>
        </w:rPr>
        <w:t>Gündem maddesi gereğince; Emlak İstimlak Dairesi Başkanlığı’nın 08/07/2014 tarih ve 37816165/301-05-643 sayılı yazısı katip üye tarafından okundu.</w:t>
      </w:r>
    </w:p>
    <w:p>
      <w:pPr>
        <w:pStyle w:val="Normal"/>
        <w:jc w:val="both"/>
        <w:rPr>
          <w:color w:val="FF0000"/>
          <w:sz w:val="24"/>
          <w:szCs w:val="24"/>
        </w:rPr>
      </w:pPr>
      <w:r>
        <w:rPr>
          <w:color w:val="FF0000"/>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Belediyemizce kentimizde yaşayan başta gençler olmak üzere tüm halkımızın kötü alışkanlıklarından korunması boş zamanlarını değerlendirmeleri ve sağlıklı nesillerin yetiştirilmesi amacıyla, spor alanlarının kentimiz genelinde dengeli dağılımının yapılması ve spora olan ilginin artırılması Belediyemizin öncelikli amaçları arasındadır. Mersin’de hemşeri bilincini geliştiren ve toplumun her kesimini bir araya getirip kaynaştıran her türlü sportif faaliyetleri Belediyemiz desteklemekte ve bu yönde çalışmalarımız devam etmektedir.</w:t>
      </w:r>
    </w:p>
    <w:p>
      <w:pPr>
        <w:pStyle w:val="Normal"/>
        <w:ind w:firstLine="708"/>
        <w:jc w:val="both"/>
        <w:rPr>
          <w:bCs/>
          <w:sz w:val="24"/>
          <w:szCs w:val="24"/>
        </w:rPr>
      </w:pPr>
      <w:r>
        <w:rPr>
          <w:bCs/>
          <w:sz w:val="24"/>
          <w:szCs w:val="24"/>
        </w:rPr>
      </w:r>
    </w:p>
    <w:p>
      <w:pPr>
        <w:pStyle w:val="Normal"/>
        <w:ind w:firstLine="708"/>
        <w:jc w:val="both"/>
        <w:rPr/>
      </w:pPr>
      <w:r>
        <w:rPr>
          <w:bCs/>
          <w:sz w:val="24"/>
          <w:szCs w:val="24"/>
        </w:rPr>
        <w:t>Mülkiyeti Gençlik Hizmetleri ve Spor Genel Müdürlüğü’ne, tasarrufu Gençlik</w:t>
        <w:br/>
        <w:t>Hizmetleri ve Spor İl Müdürlüğü’ne ait, Yenişehir ilçesi, Kocavilayet mahallesi 764-661</w:t>
        <w:br/>
        <w:t>parsel numarada kayıtlı bulunan Mersin Stadyumu’nun 13 Aralık 2009 tarih ve 27431 sayılı Resmi Gazete’de yayımlanan Gençlik ve Spor Genel Müdürlüğü’ne Ait Taşınmazların İdaresi</w:t>
        <w:br/>
        <w:t xml:space="preserve">Hakkında Yönetmeliğin 3. bölüm, madde 71’in 2. fıkra (ç) bendi ve 5340 sayılı Kanun’un ek 11. maddesi gereğince her türlü bakım, onarım ve işletmesinin 10 yıllığına Mersin Büyükşehir Belediyesi adına tahsisinin istenmesi; bu konuda gerekli işlemleri yapmaya, yaptırmaya ve gerekli görüşmelerde bulunmaya, tahsis konusunda protokollere imza atmaya </w:t>
      </w:r>
      <w:r>
        <w:rPr>
          <w:b/>
          <w:bCs/>
          <w:sz w:val="24"/>
          <w:szCs w:val="24"/>
        </w:rPr>
        <w:t>Büyükşehir Belediye Başkanı Sn.Burhanettin KOCAMAZ’a yetki verilmesinin</w:t>
      </w:r>
      <w:r>
        <w:rPr>
          <w:b/>
          <w:sz w:val="24"/>
          <w:szCs w:val="24"/>
        </w:rPr>
        <w:t xml:space="preserve"> kabulüne,</w:t>
      </w:r>
      <w:r>
        <w:rPr>
          <w:sz w:val="24"/>
          <w:szCs w:val="24"/>
        </w:rPr>
        <w:t xml:space="preserve"> yapılan oylama neticesinde mevcudun oy birliği ile karar verildi.</w:t>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Heading2Char">
    <w:name w:val="Heading 2 Char"/>
    <w:basedOn w:val="VarsaylanParagrafYazTipi"/>
    <w:qFormat/>
    <w:rPr>
      <w:rFonts w:eastAsia="Calibri"/>
      <w:b/>
      <w:bCs/>
      <w:lang w:val="tr-TR" w:bidi="ar-SA"/>
    </w:rPr>
  </w:style>
  <w:style w:type="character" w:styleId="BodyTextIndent3Char">
    <w:name w:val="Body Text Indent 3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cp:lastPrinted>2014-07-15T08:18:00Z</cp:lastPrinted>
  <dcterms:modified xsi:type="dcterms:W3CDTF">2014-07-15T05:19:00Z</dcterms:modified>
  <cp:revision>11</cp:revision>
  <dc:subject/>
  <dc:title/>
</cp:coreProperties>
</file>